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-трен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тикоррупционные механизмы в системе управления закупками в муниципальном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сент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Новорос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-й день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-10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Регистрация участников, чай/коф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я: Администрация г. Новороссийска, Новороссийская ТПП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5-11.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коррупции. Законодательное определение механизмов противодействия коррупции и борьбы с коррупци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етенция муниципальных властей в сфере противодействия коррупции. Цели подготовки и принятия Федерального закона «О контрактной системе Российской Федерации»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5-12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sz w:val="28"/>
                <w:szCs w:val="28"/>
              </w:rPr>
              <w:t>Основные результаты социологических исследований в сфере противодействия коррупции в муниципальных образования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нденции противодействия коррупции на муниципальном уровне. Диагностика уровней и сфер (образование, медицина, правоохранительные органы, закупки, судебные органы, регистрационные палаты и др.) различных коррупционных проявлений в муниципальных образованиях. Связь уровня коррупционных проявлений с активностью взяткодател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3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-брейк </w:t>
            </w: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ыт создания и реализации программ противодействия коррупции на муниципальном уровне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сто и значение противодействия коррупции в сфере закупок в муниципальных программах. </w:t>
            </w:r>
          </w:p>
          <w:p>
            <w:pPr>
              <w:pStyle w:val="Western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5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6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ложения Федерального закона «О контрактной системе Российской Федерации».</w:t>
            </w:r>
          </w:p>
          <w:p>
            <w:pPr>
              <w:pStyle w:val="Western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i/>
                <w:sz w:val="28"/>
                <w:szCs w:val="28"/>
              </w:rPr>
              <w:t>Регламентация деятельности субъектов правоотношений (государственные и муниципальные органы, контрактный управляющий, заказчики, подрядчики, исполнители и др.)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этапы реализации положений Федерального закона в сфере закупок. Характеристика основных механизмов закупок. Антикоррупционные механизмы и процедуры в Федеральном законе «О контрактной системе Российской Федерации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-17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общественных организаций в программах противодействия коррупции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представителей объединения предпринимателей в контроле осуществления закупок. Общественная экспертиза проектов нормативных правовых актов. Новые институты в Федеральном законе.</w:t>
            </w:r>
          </w:p>
          <w:p>
            <w:pPr>
              <w:pStyle w:val="Western"/>
              <w:spacing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-18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отве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й день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ие требования в бизнес сообществе.</w:t>
            </w:r>
          </w:p>
          <w:p>
            <w:pPr>
              <w:pStyle w:val="Western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итут корпоративной этики – один из эффективных механизмов предотвращения коррупционных проявлений в сфере закупок.</w:t>
            </w:r>
          </w:p>
          <w:p>
            <w:pPr>
              <w:pStyle w:val="Western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ларации бизнес сообщества. Механизмы контроля за реализацией деклараций.</w:t>
            </w:r>
          </w:p>
          <w:p>
            <w:pPr>
              <w:pStyle w:val="Western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ический кодекс для бизнеса. Институт конфликта интересов в бизнес сообществе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2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е требования к введению института корпоративной эти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ий обзор нормативной правовой базы и практики реализации требований федерального законодательства в деятельности бизнес структур. Судебная практика о коммерческом подкупе: уголовное наказание и административная ответственность.</w:t>
            </w:r>
          </w:p>
          <w:p>
            <w:pPr>
              <w:pStyle w:val="Western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3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6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6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ответы. Закрытие семинара-тренинг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62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Arial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248" w:right="715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52" w:before="0" w:after="120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715" w:hanging="0"/>
      <w:jc w:val="both"/>
    </w:pPr>
    <w:rPr>
      <w:rFonts w:ascii="Tahoma" w:hAnsi="Tahoma" w:cs="Tahoma"/>
      <w:szCs w:val="22"/>
    </w:rPr>
  </w:style>
  <w:style w:type="paragraph" w:styleId="Style11">
    <w:name w:val="Цитата"/>
    <w:basedOn w:val="Normal"/>
    <w:qFormat/>
    <w:pPr>
      <w:tabs>
        <w:tab w:val="clear" w:pos="708"/>
        <w:tab w:val="left" w:pos="0" w:leader="none"/>
      </w:tabs>
      <w:ind w:left="4248" w:right="715" w:hanging="0"/>
      <w:jc w:val="both"/>
    </w:pPr>
    <w:rPr>
      <w:b/>
      <w:bCs/>
      <w:szCs w:val="22"/>
    </w:rPr>
  </w:style>
  <w:style w:type="paragraph" w:styleId="CharCharChar">
    <w:name w:val=" Знак Знак Знак Знак Знак Знак Знак Char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Знак Знак Знак Знак Знак Знак Знак Char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48:00Z</dcterms:created>
  <dc:creator>Anton Chazov</dc:creator>
  <dc:description/>
  <cp:keywords/>
  <dc:language>en-US</dc:language>
  <cp:lastModifiedBy>pasport</cp:lastModifiedBy>
  <cp:lastPrinted>2013-07-02T21:21:00Z</cp:lastPrinted>
  <dcterms:modified xsi:type="dcterms:W3CDTF">2013-07-31T05:55:00Z</dcterms:modified>
  <cp:revision>7</cp:revision>
  <dc:subject/>
  <dc:title/>
</cp:coreProperties>
</file>